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AUTOCERTIFICAZIONE D.U.R.C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Ministero dei beni e delle attività </w:t>
        <w:tab/>
        <w:tab/>
        <w:tab/>
        <w:tab/>
        <w:tab/>
        <w:tab/>
        <w:tab/>
        <w:tab/>
        <w:tab/>
        <w:tab/>
        <w:t>culturali e del turism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irezione Generale Bilanci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ervizio II – Vigilanza e erogazioni liberali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Via mail a </w:t>
      </w:r>
      <w:r>
        <w:rPr>
          <w:b/>
          <w:i/>
          <w:sz w:val="23"/>
          <w:szCs w:val="23"/>
        </w:rPr>
        <w:t>duepermille@beniculturali.it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Oggetto:</w:t>
      </w:r>
      <w:r>
        <w:rPr>
          <w:sz w:val="23"/>
          <w:szCs w:val="23"/>
        </w:rPr>
        <w:t xml:space="preserve"> </w:t>
        <w:tab/>
        <w:t xml:space="preserve">Autocertificazione regolarità contributiva (D.U.R.C.) –  dichiarazione assenza di dipendenti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riferimento a quanto in oggetto, ai sensi e per gli effetti dell’art. 46 del D.P.R. n. 445 del 28/12/2000, il sottoscritto/a _______________________________________ nato/a _________________________________Provincia di _______________ il __/__/____ e residente in ______________________Provincia di __________________ Via ________________________, documento di identità tipo __________________________ n. ________________________ rilasciato da _______________________________________________ scadenza il ___________________________, codice fiscale n. ___________________________________, n.q. di legale rappresentante dell’Associazione denominata ____________________________________________________, codice fiscale n. _______________________________________ iscritto al numero progressivo __________ della Tabella 1 allegata all’Avviso pubblico del 31 gennaio 2018 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otto la propria responsabilità che l’Associazione non ha dipendenti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altresì di essere consapevole delle sanzioni penali previste in caso di dichiarazioni non veritiere e di falsità in atti, e della conseguente decadenza dai benefici ottenuti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ichiara infine di essere informato che i dati personali raccolti saranno trattati, anche con mezzi informatici, esclusivamente per il procedimento per il quale la dichiarazione viene res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Si allega copia del documento di identità in corso di validità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Data e firma leggibile 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94" w:gutter="0" w:header="357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b/>
        <w:sz w:val="18"/>
        <w:szCs w:val="18"/>
      </w:rPr>
      <w:t>ISTRUZIONI:</w:t>
    </w:r>
    <w:r>
      <w:rPr>
        <w:sz w:val="18"/>
        <w:szCs w:val="18"/>
      </w:rPr>
      <w:t xml:space="preserve"> </w:t>
      <w:tab/>
      <w:t>Compilare il presente modello in tutte le sue parti. Scansionarlo in formato pdf unitamente a copia del documento di identità e inviare il tutto a duepermille@beniculturali.it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8"/>
        <w:szCs w:val="18"/>
      </w:rPr>
      <w:t>IMPORTANTE:</w:t>
    </w:r>
    <w:r>
      <w:rPr>
        <w:sz w:val="18"/>
        <w:szCs w:val="18"/>
      </w:rPr>
      <w:t xml:space="preserve"> nel testo della mail deve essere nuovamente indicato il codice iban di riferimento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ISTRUZIONI</w:t>
    </w:r>
    <w:r>
      <w:rPr>
        <w:sz w:val="20"/>
      </w:rPr>
      <w:t xml:space="preserve">: </w:t>
      <w:tab/>
      <w:t>Compilare il presente modello in tutte le sue parti. Scansionarlo in formato pdf unitamente a copia del documento di identità e inviare il tutto a duepermille@beniculturali.it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756920" cy="746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Ministero dei beni e delle attività culturali e del turism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>Direzione generale Bilanci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 xml:space="preserve">Servizio II </w:t>
    </w:r>
  </w:p>
  <w:p>
    <w:pPr>
      <w:pStyle w:val="Normal"/>
      <w:spacing w:lineRule="auto" w:line="12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9342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Ministero dei beni e delle attività culturali e del turismo</w:t>
    </w:r>
  </w:p>
  <w:p>
    <w:pPr>
      <w:pStyle w:val="Normal"/>
      <w:ind w:right="-261" w:hanging="0"/>
      <w:jc w:val="center"/>
      <w:rPr>
        <w:sz w:val="20"/>
        <w:szCs w:val="20"/>
      </w:rPr>
    </w:pPr>
    <w:r>
      <w:rPr>
        <w:sz w:val="20"/>
        <w:szCs w:val="20"/>
      </w:rPr>
      <w:t>Direzione generale Bilancio</w:t>
    </w:r>
  </w:p>
  <w:p>
    <w:pPr>
      <w:pStyle w:val="Normal"/>
      <w:ind w:right="-261" w:hanging="0"/>
      <w:jc w:val="center"/>
      <w:rPr>
        <w:sz w:val="20"/>
        <w:szCs w:val="20"/>
      </w:rPr>
    </w:pPr>
    <w:r>
      <w:rPr>
        <w:sz w:val="20"/>
        <w:szCs w:val="20"/>
      </w:rPr>
      <w:t xml:space="preserve">Servizio II </w:t>
    </w:r>
  </w:p>
  <w:p>
    <w:pPr>
      <w:pStyle w:val="Normal"/>
      <w:tabs>
        <w:tab w:val="clear" w:pos="708"/>
        <w:tab w:val="left" w:pos="5100" w:leader="none"/>
        <w:tab w:val="left" w:pos="6045" w:leader="none"/>
      </w:tabs>
      <w:ind w:right="-261" w:hanging="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8:00Z</dcterms:created>
  <dc:creator>diotallevi</dc:creator>
  <dc:description/>
  <cp:keywords/>
  <dc:language>en-US</dc:language>
  <cp:lastModifiedBy>Francesca Orabona</cp:lastModifiedBy>
  <cp:lastPrinted>2018-01-16T11:30:00Z</cp:lastPrinted>
  <dcterms:modified xsi:type="dcterms:W3CDTF">2018-07-02T12:33:00Z</dcterms:modified>
  <cp:revision>5</cp:revision>
  <dc:subject/>
  <dc:title> </dc:title>
</cp:coreProperties>
</file>